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F2F2F2" w:val="clear"/>
        <w:rPr/>
      </w:pPr>
      <w:r>
        <w:rPr>
          <w:b/>
          <w:bCs/>
        </w:rPr>
        <w:t>INTERDIÇÃO E CURATELA</w:t>
      </w:r>
      <w:r>
        <w:rPr/>
        <w:t xml:space="preserve"> Os requerentes são </w:t>
      </w:r>
      <w:r>
        <w:rPr>
          <w:b/>
          <w:bCs/>
        </w:rPr>
        <w:t>irmãos</w:t>
      </w:r>
      <w:r>
        <w:rPr/>
        <w:t xml:space="preserve"> dos interditandos, tendo os pais já falecidos. Em função de doença mental grave, </w:t>
      </w:r>
      <w:r>
        <w:rPr>
          <w:b/>
          <w:bCs/>
        </w:rPr>
        <w:t>requer</w:t>
      </w:r>
      <w:r>
        <w:rPr/>
        <w:t xml:space="preserve"> a requerente a </w:t>
      </w:r>
      <w:r>
        <w:rPr>
          <w:b/>
          <w:bCs/>
        </w:rPr>
        <w:t>curatela provisória</w:t>
      </w:r>
      <w:r>
        <w:rPr/>
        <w:t xml:space="preserve"> para representá-los em juízo, e administração de suas pessoas e seus bens, prestando compromisso legal. Uma vez decretada interdição, requer a curatela defin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MO. SR. DR. JUIZ DE DIREITO DA ....ª VARA CÍVEL DA COMARCA DE</w:t>
      </w:r>
      <w:r>
        <w:rPr/>
        <w:t xml:space="preserve">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rPr/>
      </w:pPr>
      <w:r>
        <w:rPr/>
        <w:t xml:space="preserve">............................................. (qualificação), portador da Cédula de Identidade/RG nº ...., inscrito no CPF/MF sob nº .... e .............. (qualificação), portador da Cédula de Identidade/RG nº ...., inscrito no CPF/MF sob nº ...., residentes e domiciliados nesta Cidade, na Rua .... nº ...., por seu procurador infra assinado (mandatos anexos, doc. .... e ....), respeitosamente comparecem perante Vossa Excelência para requer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TERDIÇÃO E CURATELA</w:t>
      </w:r>
      <w:r>
        <w:rPr/>
        <w:t xml:space="preserve"> de ...., .... e ...., pelos motivos, a seguir expos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Os requerentes e os interditandos são filhos de .... e ...., já falecidos, respectivamente, em .... e ...., conforme faz prova a inclusa documentação (nºs 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 - Os requerentes e os interditandos tinham outro irmão, de nome ...., também já falecido, em ...., conforme faz prova os documentos apresentados ( nºs ....).  Consequentemente, os requerentes são os únicos parentes vivos dos interditan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...., .... e ...., consoante informamos inclusos documentos  (nºs ....) são portadores de um quadro de "DEFICIÊNCIA MENTAL GRAVE", impedindo-as, consequentemente, de gerir e administrar sua pessoa e b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A doença dos interditandos, segundo informações médicas colhidas pelos requerentes, é irreversível, os quais, por tal motivo, foram matriculados na APAE (doc. ....), com o objetivo de amenizar as conseqüências da deficiência mental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Destarte, em virtude dos falecimentos de seus pais, e diante da situação dos interditandos, que não têm condições de gerir e administrar suas pessoas e bens, é imprescindível que sejam legalmente representados, posto que são herdeiros dos finados .... e ...., acima referidos, como comprova a inclusa documentação (docs. ....). Notadamente no que se refere ao direito de pleitear e receber a pensão junto ao INSTITUTO NACIONAL DE SEGURIDADE SOCIAL - INSS, decorrente da condição de segurado de seu finado pai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NTE DO EXPOSTO, vêm pedir e requerer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endo-se em vista que os interditandos não têm condições de gerir e administrar suas pessoas e bens, que seja deferida à requerente .... a  CURATELA PROVISÓRIA de ...., .... e ...., para representá-los em Juízo ou fora dele, na administração de suas pessoas e bens, prestando para tanto, o compromisso leg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o prosseguimento deste pedido, nos termos do disposto nos artigos 1.180 e seguintes, do Código de Processo Civ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o final, decretada a interdição, que seja a requerente .... nomeada CURADOR de seus irmãos ...., .... e ...., transformando-se, portanto, de provisória em defini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intervenção do digno Senhor Promotor de Justiça sobre este pedi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 produção de todas as provas admitidas em dir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-se à presente o valor de R$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</w:t>
      </w:r>
    </w:p>
    <w:p>
      <w:pPr>
        <w:pStyle w:val="Normal"/>
        <w:jc w:val="both"/>
        <w:rPr/>
      </w:pPr>
      <w:r>
        <w:rPr/>
        <w:t>Pede defe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, .... de .... de 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</w:t>
      </w:r>
    </w:p>
    <w:p>
      <w:pPr>
        <w:pStyle w:val="Normal"/>
        <w:jc w:val="both"/>
        <w:rPr/>
      </w:pPr>
      <w:r>
        <w:rPr/>
        <w:t>Advogado OAB...</w:t>
      </w:r>
    </w:p>
    <w:sectPr>
      <w:type w:val="nextPage"/>
      <w:pgSz w:w="12240" w:h="17291"/>
      <w:pgMar w:left="1701" w:right="1134" w:gutter="0" w:header="0" w:top="170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pacing w:val="20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  <w:style w:type="paragraph" w:styleId="BodyText2">
    <w:name w:val="Body Text 2"/>
    <w:basedOn w:val="Normal"/>
    <w:qFormat/>
    <w:pPr>
      <w:shd w:fill="BFBFBF" w:val="clear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59:00Z</dcterms:created>
  <dc:creator>Forum</dc:creator>
  <dc:description/>
  <dc:language>en-US</dc:language>
  <cp:lastModifiedBy>administrador</cp:lastModifiedBy>
  <dcterms:modified xsi:type="dcterms:W3CDTF">2005-02-03T15:59:00Z</dcterms:modified>
  <cp:revision>2</cp:revision>
  <dc:subject/>
  <dc:title>Os requerentes são irmãos dos interditandos, tendo os pais já falecidos. Em função de doença mental grave, requer a requerente a curatela provisória para representá-los em juízo, e administração de suas pessoas e seus bens, prestando compromisso legal. Um</dc:title>
</cp:coreProperties>
</file>